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与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 xml:space="preserve">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逃离暴力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决定结束与黑帮大佬的关系。那是一段充满了恐惧和痛苦的日子，今天我要分享的是如何从这个阴暗世界中逃脱出来。</w:t>
      </w:r>
      <w:r>
        <w:rPr>
          <w:sz w:val="32"/>
          <w:szCs w:val="32"/>
        </w:rPr>
        <w:t>&lt;/p&gt;&lt;p&gt;&lt;img src="/static-img/G6Whgs4PiNkQeG2mL-bsDfK0g8e_pTh-w0rucwVPt0umDb6awSaRVfDUVvBQVhwa.jpg"&gt;&lt;/p&gt;&lt;p&gt;</w:t>
      </w:r>
      <w:r>
        <w:rPr>
          <w:sz w:val="32"/>
          <w:szCs w:val="32"/>
        </w:rPr>
        <w:t>回想起来，那个时候的我就像一只被困在网中的小鸟，每一次试图飞翔都被强大的力量压制。他的名字叫做李东，是市内最有名的大佬之一。他的权力无人能及，但他对我的态度却异常温柔，让我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来到我的家里，我们会一起喝酒聊天。我尝试着适应这种生活方式，但随着时间的推移，这种“特殊”的关怀让我感到越来越不舒服。他总是说：“你是我的人，你必须跟随我走。”但我心中知道，这不是爱，而是控制。</w:t>
      </w:r>
      <w:r>
        <w:rPr>
          <w:sz w:val="32"/>
          <w:szCs w:val="32"/>
        </w:rPr>
        <w:t>&lt;/p&gt;&lt;p&gt;&lt;img src="/static-img/Gu2ZAzle05vl0k-vkBD54_K0g8e_pTh-w0rucwVPt0s_b3l9CSVzhOBN1EfnI-IohjONc0AnnZIFtTVa3pA7NWHoO-I_W5Xcb2zM7RbWsi65YUwe67FTEgcXulbJYpdaK5Bw3A7_cMmFQXshLz-d6AMC4U-vnKK51vIFMkSfvY9Uo_Iqh-62HtzlOcarRvZk.jpg"&gt;&lt;/p&gt;&lt;p&gt;</w:t>
      </w:r>
      <w:r>
        <w:rPr>
          <w:sz w:val="32"/>
          <w:szCs w:val="32"/>
        </w:rPr>
        <w:t>那年春天，一起上班路上的偶然事件改变了一切。当时我们正在公园散步，一个路人不小心撞到了他，我见状赶紧去扶住他。但就在那个瞬间，他眼中的光芒转变成愤怒。他抓住了那个路人的衣领，将其扔进了一旁的小河。这一幕让我彻底清醒：这不是保护，更像是恐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开始寻找机会逃离。在第二百五十九天的一次聚会上，我故意闯入他们密集讨论重要事务的地方，并假装失去了意识，趁机逃跑。此后，每一次听到枪声或打斗的声音，都提醒着我：这是一个多么危险的地方！</w:t>
      </w:r>
      <w:r>
        <w:rPr>
          <w:sz w:val="32"/>
          <w:szCs w:val="32"/>
        </w:rPr>
        <w:t>&lt;/p&gt;&lt;p&gt;&lt;img src="/static-img/FJg_zdAELET5b43zm31fGfK0g8e_pTh-w0rucwVPt0s_b3l9CSVzhOBN1EfnI-IohjONc0AnnZIFtTVa3pA7NWHoO-I_W5Xcb2zM7RbWsi65YUwe67FTEgcXulbJYpdaK5Bw3A7_cMmFQXshLz-d6AMC4U-vnKK51vIFMkSfvY9Uo_Iqh-62HtzlOcarRvZk.jpg"&gt;&lt;/p&gt;&lt;p&gt;</w:t>
      </w:r>
      <w:r>
        <w:rPr>
          <w:sz w:val="32"/>
          <w:szCs w:val="32"/>
        </w:rPr>
        <w:t>经过漫长而艰辛的努力，在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当警察突袭到场时，我终于得以平安出手。在那些充满希望和勇气的日子里，我学会了自救，也学会了珍惜自由。而对于李东和他的世界，只能说是一个曾经不可思议、现在已成为遥远记忆的地带。</w:t>
      </w:r>
      <w:r>
        <w:rPr>
          <w:sz w:val="32"/>
          <w:szCs w:val="32"/>
        </w:rPr>
        <w:t>&lt;/p&gt;&lt;p&gt;&lt;a href = "/doc/647432-</w:t>
      </w:r>
      <w:r>
        <w:rPr>
          <w:sz w:val="32"/>
          <w:szCs w:val="32"/>
        </w:rPr>
        <w:t>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暴力的日记</w:t>
      </w:r>
      <w:r>
        <w:rPr>
          <w:sz w:val="32"/>
          <w:szCs w:val="32"/>
        </w:rPr>
        <w:t>.doc" rel="alternate" download="647432-</w:t>
      </w:r>
      <w:r>
        <w:rPr>
          <w:sz w:val="32"/>
          <w:szCs w:val="32"/>
        </w:rPr>
        <w:t>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暴力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